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hadow/>
          <w:sz w:val="40"/>
          <w:szCs w:val="40"/>
        </w:rPr>
        <w:t>URZĄD  MIASTA  W  STOCZKU  ŁUKOWSKI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hadow/>
          <w:sz w:val="56"/>
          <w:szCs w:val="56"/>
        </w:rPr>
      </w:pPr>
      <w:r>
        <w:rPr>
          <w:rFonts w:cs="Arial"/>
          <w:shadow/>
          <w:sz w:val="56"/>
          <w:szCs w:val="56"/>
        </w:rPr>
      </w:r>
    </w:p>
    <w:p>
      <w:pPr>
        <w:pStyle w:val="Heading1"/>
        <w:jc w:val="center"/>
        <w:rPr>
          <w:rFonts w:cs="Arial"/>
          <w:shadow/>
          <w:sz w:val="56"/>
          <w:szCs w:val="56"/>
        </w:rPr>
      </w:pPr>
      <w:r>
        <w:rPr>
          <w:rFonts w:cs="Arial"/>
          <w:shadow/>
          <w:sz w:val="56"/>
          <w:szCs w:val="56"/>
        </w:rPr>
      </w:r>
    </w:p>
    <w:p>
      <w:pPr>
        <w:pStyle w:val="Heading1"/>
        <w:jc w:val="center"/>
        <w:rPr>
          <w:rFonts w:cs="Arial"/>
          <w:shadow/>
          <w:sz w:val="56"/>
          <w:szCs w:val="56"/>
        </w:rPr>
      </w:pPr>
      <w:r>
        <w:rPr>
          <w:rFonts w:cs="Arial"/>
          <w:shadow/>
          <w:sz w:val="56"/>
          <w:szCs w:val="56"/>
        </w:rPr>
        <w:t>GMINNY PLAN</w:t>
      </w:r>
    </w:p>
    <w:p>
      <w:pPr>
        <w:pStyle w:val="Heading2"/>
        <w:jc w:val="center"/>
        <w:rPr>
          <w:rFonts w:cs="Arial"/>
          <w:i w:val="false"/>
          <w:i w:val="false"/>
          <w:shadow/>
          <w:sz w:val="56"/>
          <w:szCs w:val="56"/>
        </w:rPr>
      </w:pPr>
      <w:r>
        <w:rPr>
          <w:rFonts w:cs="Arial"/>
          <w:i w:val="false"/>
          <w:shadow/>
          <w:sz w:val="56"/>
          <w:szCs w:val="56"/>
        </w:rPr>
        <w:t>ZARZĄDZANIA KRYZYSOWEGO</w:t>
      </w:r>
    </w:p>
    <w:p>
      <w:pPr>
        <w:pStyle w:val="Heading1"/>
        <w:jc w:val="center"/>
        <w:rPr>
          <w:rFonts w:cs="Arial"/>
          <w:shadow/>
          <w:sz w:val="56"/>
          <w:szCs w:val="56"/>
        </w:rPr>
      </w:pPr>
      <w:r>
        <w:rPr>
          <w:rFonts w:cs="Arial"/>
          <w:shadow/>
          <w:sz w:val="56"/>
          <w:szCs w:val="56"/>
        </w:rPr>
        <w:t>MIASTA STOCZEK ŁUKOWSKI</w:t>
      </w:r>
    </w:p>
    <w:p>
      <w:pPr>
        <w:pStyle w:val="Normal"/>
        <w:rPr>
          <w:rFonts w:cs="Arial"/>
          <w:shadow/>
          <w:sz w:val="56"/>
          <w:szCs w:val="24"/>
        </w:rPr>
      </w:pPr>
      <w:r>
        <w:rPr>
          <w:rFonts w:cs="Arial"/>
          <w:shadow/>
          <w:sz w:val="56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ęść II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ESTAWIENIE SIŁ I ŚRODKÓW </w:t>
        <w:br/>
        <w:t>ORAZ TRYB ICH URUCHAMIANI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aliza funkcjonowania administracji publicznej, jej skuteczność</w:t>
        <w:br/>
        <w:t>i możliwość wykorzystania w sytuacjach kryzysowych</w:t>
        <w:tab/>
        <w:tab/>
        <w:tab/>
        <w:tab/>
        <w:t>3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7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sił i środków poszczególnych służb</w:t>
        <w:tab/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 xml:space="preserve">ANALIZA FUNKCJONOWANIA ADMINISTRACJI PUBLICZNEJ, JEJ SKUTECZNOŚĆ </w:t>
        <w:br/>
        <w:t>I MOŻLIWOŚCI WYKORZYSTANIA W SYTUACJACH KRYZYSOWYCH.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/>
      </w:pPr>
      <w:r>
        <w:rPr>
          <w:rFonts w:cs="Arial" w:ascii="Arial" w:hAnsi="Arial"/>
          <w:szCs w:val="24"/>
        </w:rPr>
        <w:tab/>
        <w:t>Analiza funkcjonowania powiatowej administracji zespolonej i niezespolonej predestynuje do opinii, że w sytuacjach kryzysowych: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rFonts w:cs="Arial" w:ascii="Arial" w:hAnsi="Arial"/>
          <w:b/>
          <w:szCs w:val="24"/>
        </w:rPr>
        <w:t>Państwowa Straż Pożarna</w:t>
      </w:r>
      <w:r>
        <w:rPr>
          <w:rFonts w:cs="Arial" w:ascii="Arial" w:hAnsi="Arial"/>
          <w:szCs w:val="24"/>
        </w:rPr>
        <w:t xml:space="preserve"> (KSRG) – rola jednostek ochrony przeciwpożarowej jest kluczowa dla funkcjonowania w sytuacjach kryzysowych. Jednostki PSP i OSP są w stanie działać w każdej klęsce żywiołowej czy miejscowym zagrożeniu spowodowanym każdym czynnikiem. Siły te muszą być jednak wspierane przez działania administracyjno-prawne oraz skuteczne działania poszczególnych inspekcji.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rFonts w:cs="Arial" w:ascii="Arial" w:hAnsi="Arial"/>
          <w:b/>
          <w:szCs w:val="24"/>
        </w:rPr>
        <w:t>Policja</w:t>
      </w:r>
      <w:r>
        <w:rPr>
          <w:rFonts w:cs="Arial" w:ascii="Arial" w:hAnsi="Arial"/>
          <w:szCs w:val="24"/>
        </w:rPr>
        <w:t xml:space="preserve"> – będzie siłą podstawową do zabezpieczenia bezpieczeństwa prowadzonych działań, dotyczy to w szczególności zdarzeń związanych </w:t>
        <w:br/>
        <w:t>z nagłymi zdarzeniami związanymi z wystąpieniem dużej liczby ofiar. Policja zabezpiecza także identyfikację zwłok, informuje rodziny ofiar o tragedii, natomiast w przypadku wystąpienia epidemii lub chorób zakaźnych, zdarzeń chemicznych lub radiacyjnych rola Policji wydaje się ograniczona ze względu na brak środków indywidualnej ochrony.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rFonts w:cs="Arial" w:ascii="Arial" w:hAnsi="Arial"/>
          <w:b/>
          <w:szCs w:val="24"/>
        </w:rPr>
        <w:t>PRM (Państwowe Ratownictwo Medyczne)</w:t>
      </w:r>
      <w:r>
        <w:rPr>
          <w:rFonts w:cs="Arial" w:ascii="Arial" w:hAnsi="Arial"/>
          <w:szCs w:val="24"/>
        </w:rPr>
        <w:t xml:space="preserve">– siły i środki systemu nie są przystosowane do działań w przypadku zagrożeń chemicznych, biologicznych </w:t>
        <w:br/>
        <w:t xml:space="preserve">i radiacyjnych, siły te zapewniają właściwy sposób reakcji na zdarzenia masowe zarówno pod względem ilościowym zespołów ratownictwa medycznego jak </w:t>
        <w:br/>
        <w:t>i szpitalnego oddziału ratunkowego.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rFonts w:cs="Arial" w:ascii="Arial" w:hAnsi="Arial"/>
          <w:b/>
          <w:szCs w:val="24"/>
        </w:rPr>
        <w:t xml:space="preserve">Państwowa Inspekcja Sanitarna </w:t>
      </w:r>
      <w:r>
        <w:rPr>
          <w:rFonts w:cs="Arial" w:ascii="Arial" w:hAnsi="Arial"/>
          <w:szCs w:val="24"/>
        </w:rPr>
        <w:t xml:space="preserve">– jest powołana do realizacji zadań z zakresu zdrowia publicznego. Wykonywanie tych zadań polega na sprawowaniu zapobiegawczego i bieżącego nadzoru sanitarnego oraz prowadzeniu działalności zapobiegawczej i przeciwepidemicznej w zakresie chorób zakaźnych i innych chorób powodowanych warunkami środowiska, a także na prowadzeniu działalności oświatowo-zdrowotnej. W ramach systemu zarządzania kryzysowego Państwowej Inspekcji Sanitarnej, podejmowane są działania zmierzające do zabezpieczenia zdrowia i życia ludzkiego poprzez: rozwinięcie skutecznej akcji przeciwdziałającej powstałemu zagrożeniu, współdziałanie z innymi służbami, inspekcjami </w:t>
        <w:br/>
        <w:t>i instytucjami, których zadaniem jest udzielenie pomocy w sytuacji kryzysowej oraz zapewnienie szybkiej i efektownej pomocy medycznej osobom poszkodowanym lub chorym.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spekcja Weterynaryjna </w:t>
      </w:r>
      <w:r>
        <w:rPr>
          <w:rFonts w:cs="Arial" w:ascii="Arial" w:hAnsi="Arial"/>
          <w:szCs w:val="24"/>
        </w:rPr>
        <w:t>– funkcjonowanie inspekcji w reagowaniu na sytuację kryzysową ogranicza się do realizacji ustawowych zadań między innymi: monitoring zagrożeń ich analiza i diagnozowanie, zwalczanie chorób zakaźnych, sprawowanie nadzoru nad bezpieczeństwem produktów pochodzenia zwierzęcego, badaniu zwierząt rzeźnych oraz nadzór nad obrotem leczniczymi produktami weterynaryjnymi. Trudnością w realizacji zadań w szczególności bezpośredniego reagowania na zagrożenia epidemiologiczne o szerokim zasięgu może być szczupłość oraz duża rotacja pracowników merytorycznych inspekcji. Problemem może być również brak łączności radiotelefonicznej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rFonts w:cs="Arial" w:ascii="Arial" w:hAnsi="Arial"/>
          <w:b/>
          <w:szCs w:val="24"/>
        </w:rPr>
        <w:t xml:space="preserve">Inspekcja Nadzoru Budowlanego </w:t>
      </w:r>
      <w:r>
        <w:rPr>
          <w:rFonts w:cs="Arial" w:ascii="Arial" w:hAnsi="Arial"/>
          <w:szCs w:val="24"/>
        </w:rPr>
        <w:t xml:space="preserve">– wykonuje funkcje inspekcyjno-kontrolne oraz zadania związane z: użytkowaniem obiektów budowlanych, prowadzeniem robót </w:t>
        <w:br/>
        <w:t>i przekazywaniem obiektów budowlanych do użytkowania, postępowaniem wyjaśniającym przyczyny i okoliczności powstania katastrofy budowlanej. Inspekcja gotowa jest do podjęcia działań w sytuacjach kryzysowych. Potencjalne trudności mogą wystąpić w przypadku bardzo szerokiej skali wystąpienia katastrofy budowlanej trudnej do przewidzenia.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przęt zgromadzony w magazynie </w:t>
      </w:r>
      <w:r>
        <w:rPr>
          <w:rFonts w:cs="Arial" w:ascii="Arial" w:hAnsi="Arial"/>
          <w:b/>
        </w:rPr>
        <w:t>obrony cywilnej Urzędu Miasta</w:t>
      </w:r>
      <w:r>
        <w:rPr>
          <w:rFonts w:cs="Arial" w:ascii="Arial" w:hAnsi="Arial"/>
        </w:rPr>
        <w:t xml:space="preserve"> - to </w:t>
      </w:r>
      <w:r>
        <w:rPr>
          <w:rFonts w:cs="Arial" w:ascii="Arial" w:hAnsi="Arial"/>
          <w:szCs w:val="24"/>
        </w:rPr>
        <w:t xml:space="preserve">niewielkie ilości wyposażenia na zdarzenia chemiczne (maski przeciwgazowe </w:t>
        <w:br/>
        <w:t xml:space="preserve">i ubiory przeciwchemiczne) o małej wartości praktycznego wykorzystania, </w:t>
        <w:br/>
        <w:t>w magazynie znajdują się także niewielkie ilości prostego sprzętu do rozpoznania zagrożeń radiacyj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76" w:hanging="0"/>
        <w:rPr/>
      </w:pPr>
      <w:r>
        <w:rPr/>
        <w:t>ZESTAWIENIE SIŁ I ŚRODKÓW POSZCZEGÓLNYCH SŁUŻB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0"/>
        <w:gridCol w:w="6293"/>
      </w:tblGrid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URZĄD  MIASTA  STOCZEK ŁUKOWSKI  –  JEDNOSTKI  PODLEGŁE  I  PODPORZĄDKOWANE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Stoczek Łukowski posiada środki transportowe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IVE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Gospodarki Komunal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ągnik rolniczy (2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śmieciarka MITSUBIS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parka BIAŁORU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amochód asenizacyjny ST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2 pojemniki na wodę pitną o poj. 1000 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parko-spychar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Ż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chotnicza Straż Pożarna (KS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ratowniczo – gaśniczy F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pożarniczy VOL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mochód pożarniczy Jelcz 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epa T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epa AP-2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pa hydrauliczna „Holmatro”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pa pływająca „NIAGARA”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larka do drzewa MAKIT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topompa M800 P05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gregat prądotwórc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larka STIHL (2 szt.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abi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ęże W-25, W-52, W-75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ilarka łańcuchowa STIHL (2 sz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misariat Policj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26 policjan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samochody Opel As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środek Zdrowia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kład personel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karz chorób wewnętrznych –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karz medycyny rodzinnej –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karz pediatrii –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ielęgniarki – 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ne –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cznica zwierząt (2)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kład person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karz weterynarii –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k weterynarii –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rzęt zgromadzony w magazynie OC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asta Stoczek Łukowsk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26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Il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ęść twarzowa maski SzMS z KF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twarzowa maski dla rannego w głowę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chłaniacz BSS -  MO – 4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ra łącz. maski SzM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rba na maskę Sz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łaszcz ochronny OP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ńczochy ochronne PO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rba na odzież L – 2/OP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ękawice ochronne gumowe 5-palcow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ieplacz do rękawic 5-palc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rząd rozpoznania chemicznego PChR-54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gnalizator promieniowania RS – 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tgenometr syg. KOS –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rymetr polowy PK – 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staw meteorologiczny Tretiako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staw narzędziowy nr 2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luza ćwiczebna OC damska – wz. 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mizelka O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dnie ćwiczebne OC damskie – wz. 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dnie do kamizelki O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zewiki ze spinaczami – wz. 83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urtka ćwiczebna OC męska – wz. 83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tka ćwiczebna OC damska – wz. 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et OC – wz. 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pka do kamizelki O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zula służbowa wojsk lotnicz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wat granatow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lik zimow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 brezentowy – wz. 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Przyjęty tryb uruchamiania: </w:t>
      </w:r>
      <w:r>
        <w:rPr>
          <w:rFonts w:cs="Arial" w:ascii="Arial" w:hAnsi="Arial"/>
          <w:szCs w:val="24"/>
        </w:rPr>
        <w:t>posiadany sprzęt może być wykorzystany w razie zaistnienia takiej konieczności, natomiast o uzupełnienie należy się zwrócić do szczebla nadrzędn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Czas uzyskania pełnej gotowości do działań:</w:t>
      </w:r>
      <w:r>
        <w:rPr>
          <w:rFonts w:cs="Arial" w:ascii="Arial" w:hAnsi="Arial"/>
          <w:szCs w:val="24"/>
        </w:rPr>
        <w:t xml:space="preserve"> w przypadku sprzętu posiadanego – natychmiast, w przypadku sprzętu z jednostek nadrzędnych od 4 do 12 godzin. Sprzęt rozpoznania skażeń chemicznych uzyska gotowość po zrealizowaniu zakupu rurek wskaźnikowych. Indywidualne środki ochrony skóry i torby sanitariusza – po 12 godzinach od podjęcia decyzji o zakupie elementów uzupełniających.</w:t>
      </w:r>
    </w:p>
    <w:p>
      <w:pPr>
        <w:pStyle w:val="Normal"/>
        <w:spacing w:lineRule="auto" w:line="360" w:before="24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color w:val="000000"/>
      <w:sz w:val="24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color w:val="000000"/>
      <w:sz w:val="32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i/>
      <w:color w:val="000000"/>
      <w:sz w:val="28"/>
      <w:lang w:val="pl-PL" w:bidi="ar-SA"/>
    </w:rPr>
  </w:style>
  <w:style w:type="character" w:styleId="ZnakZnak11">
    <w:name w:val=" Znak Znak11"/>
    <w:basedOn w:val="Domylnaczcionkaakapitu"/>
    <w:qFormat/>
    <w:rPr>
      <w:i/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>UM</dc:creator>
  <dc:description/>
  <cp:keywords/>
  <dc:language>en-US</dc:language>
  <cp:lastModifiedBy>UM</cp:lastModifiedBy>
  <cp:lastPrinted>2011-10-31T14:07:00Z</cp:lastPrinted>
  <dcterms:modified xsi:type="dcterms:W3CDTF">2011-10-31T13:08:00Z</dcterms:modified>
  <cp:revision>3</cp:revision>
  <dc:subject/>
  <dc:title>URZĄD  MIASTA  W  STOCZKU  ŁUKOWSKIM</dc:title>
</cp:coreProperties>
</file>